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Tutti quelli che prendono la spada, di spada moriranno</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l Vangelo di nostro Signore Gesù Cristo vuole che ogni relazione dell’uomo con l’uomo in ordine alla violenza e all’amore sia fondata su tre principio basali, fondamentali. Astenersi dal male anche con una parola di insipienza. Non rispondere mai al male con il male, ma sempre con il bene. Non fare alcuna differenza tra buoni e cattivi, giusti e ingiusti nell’amore. Le parole di Gesù non consentono interpretazioni di sorta: </w:t>
      </w:r>
      <w:r>
        <w:rPr>
          <w:rFonts w:cs="Arial" w:ascii="Arial" w:hAnsi="Arial"/>
          <w:i/>
        </w:rPr>
        <w:t>“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position w:val="6"/>
          <w:szCs w:val="24"/>
        </w:rPr>
        <w:t xml:space="preserve"> </w:t>
      </w:r>
      <w:r>
        <w:rPr>
          <w:rFonts w:cs="Arial" w:ascii="Arial" w:hAnsi="Arial"/>
          <w:i/>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r>
        <w:rPr>
          <w:rFonts w:cs="Arial" w:ascii="Arial" w:hAnsi="Arial"/>
        </w:rPr>
        <w:t>Se non si può risponde mai al male con il male, ma sempre con il bene, come via di salvezza vi è la fuga, quando essa è possibile. Arrendersi quando essa non è possibile. Il malvagio faccia della nostra vita ciò che vuole. La vita è un dono da Dio fatto a noi, da noi fatto a Dio. Sia Lui a condurla secondo la sua volontà. Oggi la vita di Gesù deve passare attraverso la cattura. Domani dovrà essere inchiodata sul legno. La consegna di Gesù alla cattura e al legno dovrà essere perfetta. È perfetta se Lui risponderà sempre al male con il più grande bene.</w:t>
      </w:r>
    </w:p>
    <w:p>
      <w:pPr>
        <w:pStyle w:val="Normal"/>
        <w:spacing w:before="0" w:after="120"/>
        <w:jc w:val="both"/>
        <w:rPr/>
      </w:pPr>
      <w:r>
        <w:rPr>
          <w:rFonts w:cs="Arial" w:ascii="Arial" w:hAnsi="Arial"/>
          <w:i/>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rFonts w:cs="Arial" w:ascii="Arial" w:hAnsi="Arial"/>
          <w:i/>
          <w:position w:val="6"/>
          <w:szCs w:val="24"/>
        </w:rPr>
        <w:t xml:space="preserve"> </w:t>
      </w:r>
      <w:r>
        <w:rPr>
          <w:rFonts w:cs="Arial" w:ascii="Arial" w:hAnsi="Arial"/>
          <w:i/>
        </w:rPr>
        <w:t xml:space="preserve">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 </w:t>
      </w:r>
    </w:p>
    <w:p>
      <w:pPr>
        <w:pStyle w:val="Normal"/>
        <w:spacing w:before="0" w:after="120"/>
        <w:jc w:val="both"/>
        <w:rPr>
          <w:rFonts w:ascii="Arial" w:hAnsi="Arial" w:cs="Arial"/>
        </w:rPr>
      </w:pPr>
      <w:r>
        <w:rPr>
          <w:rFonts w:cs="Arial" w:ascii="Arial" w:hAnsi="Arial"/>
        </w:rPr>
        <w:t xml:space="preserve">Pietro – Vangelo secondo Giovanni – vorrebbe risolvere ogni cosa con la spada. Nella sua insipienza non sa che il suo gesto potrebbe anche costargli la vita. Gesù lo ferma all’istante. Gli ordina di rimettere la spada nel fodero. Le motivazioni date da Gesù valgono per ogni uomo e in modo particolare per ogni suo discepolo: Tutti quelli che prendono la spada, di spada moriranno”. Chiediamoci: la spada allora non dovrà mai essere usata? Ci si deve lasciare trucidare? Ammazzare? Scannare? Depredare? Violentare? Derubare? Dobbiamo permettere che ogni delitto si abbatta su di noi? La Parola di Gesù è chiara. Chi prende la spada, morirà di spada. La spada con la quale muore può essere di acciaio, ma anche di molte altre nature. Gesù dice con divina chiarezza che dal male non nasce il bene. Dal male nasce sempre il male. Chi prende la spada è avvisato. Con essa non si costruisce il bene né per sé e né per gli altri. Con essa si genera il male per gli altri e per se stessi. La spada è sorgente di male sempre. Sapendo questo, ognuno può credere in questa parola di Gesù e viverla, come Gesù ha creduto e l’ha vissuta fin sulla croce. Oppure non credere in essa, non viverla, subire le conseguenze della spada che si rivolterà contro di lui. Facendo due conti, prendendo a modello la vita di Gesù Signore,  Lui non usò la spada. Si lasciò dalla spada inchiodare sulla croce. Qual è il frutto di questa sua risposta al male con il bene? Ha operato la redenzione dell’umanità. Si è procurato un corpo glorioso, incorruttibile, spirituale, immortale. È questione di purissima fede. </w:t>
      </w:r>
    </w:p>
    <w:p>
      <w:pPr>
        <w:pStyle w:val="Normal"/>
        <w:spacing w:before="0" w:after="120"/>
        <w:jc w:val="both"/>
        <w:rPr>
          <w:rFonts w:ascii="Arial" w:hAnsi="Arial" w:cs="Arial"/>
        </w:rPr>
      </w:pPr>
      <w:r>
        <w:rPr>
          <w:rFonts w:cs="Arial" w:ascii="Arial" w:hAnsi="Arial"/>
        </w:rPr>
        <w:t>Madre di Dio, Angeli, Santi, aiutate l’uomo perché mai scelga la spada come via di bene.</w:t>
      </w:r>
    </w:p>
    <w:p>
      <w:pPr>
        <w:pStyle w:val="Normal"/>
        <w:spacing w:before="0" w:after="120"/>
        <w:jc w:val="right"/>
        <w:rPr/>
      </w:pPr>
      <w:r>
        <w:rPr>
          <w:rFonts w:cs="Arial" w:ascii="Arial" w:hAnsi="Arial"/>
          <w:b/>
          <w:bCs/>
        </w:rPr>
        <w:t>06 Magg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0:38:00Z</dcterms:created>
  <dc:creator>pc</dc:creator>
  <dc:description/>
  <cp:keywords/>
  <dc:language>en-US</dc:language>
  <cp:lastModifiedBy>ACER</cp:lastModifiedBy>
  <cp:lastPrinted>2010-11-10T18:24:00Z</cp:lastPrinted>
  <dcterms:modified xsi:type="dcterms:W3CDTF">2018-04-14T20:38:00Z</dcterms:modified>
  <cp:revision>2</cp:revision>
  <dc:subject/>
  <dc:title>055SABATO 30</dc:title>
</cp:coreProperties>
</file>